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84048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6805" cy="558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ociación Española de Legumino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9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4089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558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ociación Española de Legumino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N DE PAGO MEDIANTE DOMICILIACIÓN BANCA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cuota anual es de 35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irmar y </w:t>
      </w:r>
      <w:r>
        <w:rPr>
          <w:rFonts w:cs="Arial" w:ascii="Arial" w:hAnsi="Arial"/>
          <w:sz w:val="22"/>
          <w:szCs w:val="22"/>
        </w:rPr>
        <w:t xml:space="preserve">adjuntar 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ormulario de socio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ORDEN DE PAG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ar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NI/CIF.......................................y domicilio en..........................................................</w:t>
      </w:r>
    </w:p>
    <w:p>
      <w:pPr>
        <w:pStyle w:val="Western"/>
        <w:spacing w:lineRule="auto" w:line="360"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UTORI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pago de los recibos de la cuota anual que a partir de la presente fecha presenta al cobro la </w:t>
      </w:r>
      <w:r>
        <w:rPr>
          <w:rFonts w:cs="Arial" w:ascii="Arial" w:hAnsi="Arial"/>
          <w:b/>
          <w:bCs/>
          <w:sz w:val="22"/>
        </w:rPr>
        <w:t>Asoci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pañola de Leguminosas </w:t>
      </w:r>
      <w:r>
        <w:rPr>
          <w:rFonts w:cs="Arial" w:ascii="Arial" w:hAnsi="Arial"/>
          <w:bCs/>
          <w:sz w:val="22"/>
          <w:szCs w:val="22"/>
        </w:rPr>
        <w:t>en la cuenta que pose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1800" w:leader="none"/>
          <w:tab w:val="left" w:pos="3060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úmero de cuenta (Incluido IBAN)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298"/>
      </w:tblGrid>
      <w:tr>
        <w:trPr>
          <w:cantSplit w:val="true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conste los efectos oportunos firmo esta autorización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.....................................a..............de....................de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1260" w:leader="none"/>
        </w:tabs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eguminosas.es/hazte-soci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0:00Z</dcterms:created>
  <dc:creator>MBG</dc:creator>
  <dc:description/>
  <cp:keywords/>
  <dc:language>en-US</dc:language>
  <cp:lastModifiedBy>Juan Manuel Arias Navarro</cp:lastModifiedBy>
  <cp:lastPrinted>2014-05-07T10:32:00Z</cp:lastPrinted>
  <dcterms:modified xsi:type="dcterms:W3CDTF">2019-05-06T13:42:00Z</dcterms:modified>
  <cp:revision>3</cp:revision>
  <dc:subject/>
  <dc:title>Para hacerse miembro de la Asociación Española de Leguminosas es necesario rellenar el Boletín adjunto y enviarlo a la Preside</dc:title>
</cp:coreProperties>
</file>